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ine Vorstellung von Polen war vor der Fahrt überwiegend negativ. Die Polenwitze waren ja Grund genug. Man hat den Eindruck, dass dort viel und oft geklaut wird. Sowieso hat man ein sehr korruptes Bild von Polen; egal ob Prostitution, Drogenhandel, Verkauf von geklauten Waren, Schwarzmarkt, etc. Also alles in allem war es keine gute Voreinstellung gegeben für den Ausflug aus meiner Seite.</w:t>
      </w:r>
    </w:p>
    <w:p>
      <w:pPr>
        <w:pStyle w:val="TextBody"/>
        <w:rPr/>
      </w:pPr>
      <w:r>
        <w:rPr/>
        <w:t>Doch nach dem Trip war mein Bild vollkommen verändert. Der aktuelle Eindruck ist, dass Polen ein normaler Staat ist, wie jeder andere auch. Die Kriminalität ist nämlich mehr oder weniger so wie in der BRD. Die einzige sogar positive Sache in Polen war, dass Klamotten, Schmuck, etc. wesentlich günstiger als in Deutschland sind.</w:t>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rPr>
          <w:sz w:val="44"/>
          <w:lang w:val="en-GB"/>
        </w:rPr>
      </w:pPr>
      <w:r>
        <w:rPr>
          <w:sz w:val="44"/>
          <w:lang w:val="en-GB"/>
        </w:rPr>
        <w:t>Lalo</w:t>
        <w:tab/>
        <w:t xml:space="preserve"> 05.06.01</w:t>
      </w:r>
    </w:p>
    <w:p>
      <w:pPr>
        <w:pStyle w:val="Normal"/>
        <w:spacing w:lineRule="auto" w:line="360"/>
        <w:rPr>
          <w:sz w:val="40"/>
          <w:lang w:val="en-GB"/>
        </w:rPr>
      </w:pPr>
      <w:r>
        <w:rPr>
          <w:sz w:val="40"/>
          <w:lang w:val="en-GB"/>
        </w:rPr>
        <w:t xml:space="preserve">My inpression of Poland first was mostly negative. The Poland-Jokes had been reason enough. You get the impression out of them that you steal much and often in Poland. Anyway you mostly have a pretty corrupt picture in one´s head of Poland; it doesn´t matter is it is prostitution, drugdealing, selling of stalen articles, etc. So in the whole there was no good preimpresion given for the trip to Poland. </w:t>
      </w:r>
    </w:p>
    <w:p>
      <w:pPr>
        <w:pStyle w:val="Normal"/>
        <w:spacing w:lineRule="auto" w:line="360"/>
        <w:rPr>
          <w:sz w:val="40"/>
          <w:lang w:val="en-GB"/>
        </w:rPr>
      </w:pPr>
      <w:r>
        <w:rPr>
          <w:sz w:val="40"/>
          <w:lang w:val="en-GB"/>
        </w:rPr>
        <w:t>But after the trip I had a very different impression. My actual impression is, that Poland is a very normal state just as any other one else. The criminality is not worse than in Germany. The only point that surprised me in positive way, waqs that goods like clothes, jewellry, ect. was very much cheaper than here.</w:t>
      </w:r>
    </w:p>
    <w:p>
      <w:pPr>
        <w:pStyle w:val="Normal"/>
        <w:spacing w:lineRule="auto" w:line="360"/>
        <w:rPr>
          <w:sz w:val="40"/>
          <w:lang w:val="en-GB"/>
        </w:rPr>
      </w:pPr>
      <w:r>
        <w:rPr>
          <w:sz w:val="40"/>
          <w:lang w:val="en-GB"/>
        </w:rPr>
      </w:r>
    </w:p>
    <w:p>
      <w:pPr>
        <w:pStyle w:val="Normal"/>
        <w:spacing w:lineRule="auto" w:line="360"/>
        <w:rPr>
          <w:sz w:val="40"/>
          <w:lang w:val="en-GB"/>
        </w:rPr>
      </w:pPr>
      <w:r>
        <w:rPr>
          <w:sz w:val="40"/>
          <w:lang w:val="en-GB"/>
        </w:rPr>
        <w:t>Hernandez N. Gonzales (Lalo)</w:t>
      </w:r>
    </w:p>
    <w:p>
      <w:pPr>
        <w:pStyle w:val="Normal"/>
        <w:spacing w:lineRule="auto" w:line="360"/>
        <w:rPr>
          <w:sz w:val="44"/>
          <w:lang w:val="en-GB"/>
        </w:rPr>
      </w:pPr>
      <w:r>
        <w:rPr>
          <w:sz w:val="4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5:17:00Z</dcterms:created>
  <dc:creator>OEM</dc:creator>
  <dc:description/>
  <dc:language>en-US</dc:language>
  <cp:lastModifiedBy>sadfg</cp:lastModifiedBy>
  <dcterms:modified xsi:type="dcterms:W3CDTF">2001-07-04T06:26:00Z</dcterms:modified>
  <cp:revision>4</cp:revision>
  <dc:subject/>
  <dc:title>Meine Vorstellung von Polen war vor der Fahrt überwiegend negativ</dc:title>
</cp:coreProperties>
</file>