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lang w:val="en-GB"/>
        </w:rPr>
      </w:pPr>
      <w:r>
        <w:rPr>
          <w:sz w:val="40"/>
          <w:lang w:val="en-GB"/>
        </w:rPr>
        <w:t xml:space="preserve">My inpression of Poland first was mostly negative. The Poland-Jokes had been reason enough. You get the impression out of them that you steal much and often in Poland. Anyway you mostly have a pretty corrupt picture in one´s head of Poland; it doesn´t matter is it is prostitution, drugdealing, selling of stalen articles, etc. So in the whole there was no good preimpresion given for the trip to Poland. </w:t>
      </w:r>
    </w:p>
    <w:p>
      <w:pPr>
        <w:pStyle w:val="Normal"/>
        <w:spacing w:lineRule="auto" w:line="360"/>
        <w:rPr>
          <w:sz w:val="40"/>
          <w:lang w:val="en-GB"/>
        </w:rPr>
      </w:pPr>
      <w:r>
        <w:rPr>
          <w:sz w:val="40"/>
          <w:lang w:val="en-GB"/>
        </w:rPr>
        <w:t>But after the trip I had a very different impression. My actual impression is, that Poland is a very normal state just as any other one else. The criminality is not worse than in Germany. The only point that surprised me in positive way, waqs that goods like clothes, jewellry, ect. was very much cheaper than he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18:00Z</dcterms:created>
  <dc:creator>OEM</dc:creator>
  <dc:description/>
  <dc:language>en-US</dc:language>
  <cp:lastModifiedBy>sadfg</cp:lastModifiedBy>
  <dcterms:modified xsi:type="dcterms:W3CDTF">2001-06-11T15:18:00Z</dcterms:modified>
  <cp:revision>2</cp:revision>
  <dc:subject/>
  <dc:title>My inpression of Poland first was mostly negative</dc:title>
</cp:coreProperties>
</file>