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m Anfang der Klassenfahrt stand ich mit gemischten Gefühlen da. Ich dachte erst über die ganzen Vorurteile nach die ja gehört hatte und hoffte mir passiert das nicht, aber auf  der anderen sind Klassenfahrten bis jetzt immer gut gewesen, warum sollte diese anders sein? Also auf der Hinfahrt habe ich lange gepennt, und in den Pausen, haben wir nur Faxen gemacht. Es waren lange 16 Stunden im Bus, je länger die Fahrt war, um so aufgeregter wurde ich. Dann kam der Grenzübergang, alles lief glatt. Dann die Ankunft in unserem Gästehaus, und auf dem Weg sah ich, die im Gegensatz zu Deutschland schlechte Infrastruktur. Dann bezogen wir unsere Zimmer! Sofort danach ging es zur Schule zum Abendessen, das die Polen sogar noch bis kurz vor zwölf für uns gemacht hatten, ich habe gesagt ehrlich nicht an ein Abendessen gedacht. Die Zeit verging in Polen sehr schnell, als wir in den Schulunterricht mussten,, war ich sehr gespannt. Ich stellte fest das Polen sehr schöne Mädchen hat. Dann hatten wir noch fast jeden Abend Fußballspiele gegen Polen, was sehr lustig war. Aber das beste dieser Klassenfahrt waren die Abende in unserem Zimmer und die Disco `Megic´! In unserem Zimmer war immer was los, und wir waren immer verdammt gut drauf, wer weiß wieso? Dann habe ich Agnieszka kennengelernt und wir sind zu ihr gefahren, anschließend zu einer Freundin. Dann haben sie mich zum Bursa gebracht, wo ich mich für den Discobesuch fertigmachte, da ich mich um etwa eine Stunde verspätet hatte, waren Herr Rosenthal und Frau Peters ein bißchen sauer. Aber ich war so schnell mit fertigmachen, das ich sogar mit der Klasse zur Disco gegangen bin. Da hatte ich eine schöne Zeit mit Agnieszka, wir haben getanzt, gekuschelt, und...! Dann der Abschied, es war ein bißchen schlimm. Aber alles im allen war diese Klassenfahrt die beste, es war auch meine erste ins Ausland. Ich glaube ich mache noch irgendwann Urlaub in Polen. Mittlerweile denke ich total anders über Polen.</w:t>
      </w:r>
    </w:p>
    <w:p>
      <w:pPr>
        <w:pStyle w:val="Normal"/>
        <w:rPr/>
      </w:pPr>
      <w:r>
        <w:rPr/>
      </w:r>
    </w:p>
    <w:p>
      <w:pPr>
        <w:pStyle w:val="Normal"/>
        <w:rPr>
          <w:lang w:val="it-IT"/>
        </w:rPr>
      </w:pPr>
      <w:r>
        <w:rPr>
          <w:lang w:val="it-IT"/>
        </w:rPr>
        <w:t>Tolli (Paroglou Apostolo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18:23:00Z</dcterms:created>
  <dc:creator>Paroglou</dc:creator>
  <dc:description/>
  <dc:language>en-US</dc:language>
  <cp:lastModifiedBy>sadfg</cp:lastModifiedBy>
  <cp:lastPrinted>2001-07-04T08:31:00Z</cp:lastPrinted>
  <dcterms:modified xsi:type="dcterms:W3CDTF">2001-07-04T06:32:00Z</dcterms:modified>
  <cp:revision>4</cp:revision>
  <dc:subject/>
  <dc:title>Am Anfang der Klassenfahrt stand ich mit gemischten Gefühlen da</dc:title>
</cp:coreProperties>
</file>