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äsentationen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24"/>
        </w:rPr>
        <w:t xml:space="preserve">Präsentationen können von Schülerinnen und Schülern relativ schnell mit der Präsentationssoftware </w:t>
      </w:r>
      <w:r>
        <w:rPr>
          <w:rFonts w:cs="Arial" w:ascii="Arial" w:hAnsi="Arial"/>
          <w:b/>
          <w:bCs/>
          <w:sz w:val="24"/>
        </w:rPr>
        <w:t>PowerPoint</w:t>
      </w:r>
      <w:r>
        <w:rPr>
          <w:rFonts w:cs="Arial" w:ascii="Arial" w:hAnsi="Arial"/>
          <w:sz w:val="24"/>
        </w:rPr>
        <w:t xml:space="preserve"> erstellt werden. Die Anwendung dieser Software erfordert nur geringe Grundkenntnisse, um erste schon recht eindrucksvolle Ergebnisse zu erzielen. Durch einen zunehmenden Schwierigkeits- und Komplexitätsgrad der Aufgabenstellung können die zuvor erworbenen Kenntnisse in der Anwendung von PowerPoint dann sukzessiv vertieft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59690</wp:posOffset>
                </wp:positionV>
                <wp:extent cx="16002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owerPoint – schnell, einfach, sukzessiv erlern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5415" cy="208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men werden durch Kartenabfrage vom Individuum genannt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125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ber von der Grup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clustert und aus-gewäh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09395" cy="1200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nächst wird jedes Thema in traditioneller Form klar sturkturier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Überzeugen durch Klarheit der PowerPoint-Folien: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Vermeiden Sie ver-wirrende, zu lang an-dauernde Effekte, die  ablenken oder „nerven“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2pt;mso-wrap-distance-left:9.05pt;mso-wrap-distance-right:9.05pt;mso-wrap-distance-top:0pt;mso-wrap-distance-bottom:0pt;margin-top:4.7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PowerPoint – schnell, einfach, sukzessiv erlernb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5415" cy="2089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men werden durch Kartenabfrage vom Individuum genannt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125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ber von der Grup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eclustert und aus-gewäh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09395" cy="1200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nächst wird jedes Thema in traditioneller Form klar sturkturiert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Überzeugen durch Klarheit der PowerPoint-Folien: 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Vermeiden Sie ver-wirrende, zu lang an-dauernde Effekte, die  ablenken oder „nerven“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0"/>
        <w:jc w:val="center"/>
        <w:rPr/>
      </w:pPr>
      <w:r>
        <w:rPr/>
        <w:t xml:space="preserve">Zehn Schritte zur erfolgreichen Vorbereitung einer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0"/>
        <w:jc w:val="center"/>
        <w:rPr/>
      </w:pPr>
      <w:r>
        <w:rPr/>
        <w:t>(PowerPoint-)Präsenta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eigen Sie Ihren Lernenden eine kurze, selbst erstellte PowerPoint-Präsentation zu einem wenig komplexen Them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rarbeiten Sie mit den Schülerinnen und Schülern eine klare, wenig komplexe Themenstellung für eine erste PowerPoint-Präsentation, z. B. durch Kartenabfrag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rgen Sie dafür, dass die Lernenden das gewählte Thema zunächst in traditioneller Form auf dem Papier klar strukturier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nnen Sie für alle verbindlich die Anforderungen der Erstpräsentation. Begrenzen Sie die Anzahl der zu erstellenden Folien, z. B. auf fünf oder sech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langen Sie eine erste Konzeption jeder möglichen Folie als Rohentwurf auf dem Papier von den Lernend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chaffen Sie dann gute Arbeitsbedingungen für höchstens zwei Lernende vor einem PC, auf dem PowerPoint installiert is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grenzen Sie die Erstellung der Folien zeitlich, ca. zwei Folien pro 45 Minut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ginnen Sie nach den ersten beiden Doppelstunden mit der Präsentation der Folien im Plenum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rarbeiten Sie sukzessiv nach jeder Präsentation Vortragstechniken mit den Lernenden, indem Sie jeweils die positiven Aspekte eines jeden Vortrags herausstellen, niemals die negativ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lten Sie die erarbeiteten Vortragstechniken auf einem Wandplakat fest.</w:t>
      </w:r>
    </w:p>
    <w:p>
      <w:pPr>
        <w:pStyle w:val="Normal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</w:t>
      </w:r>
    </w:p>
    <w:p>
      <w:pPr>
        <w:pStyle w:val="Normal"/>
        <w:ind w:left="198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138430</wp:posOffset>
                </wp:positionV>
                <wp:extent cx="1951990" cy="3666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highlight w:val="yellow"/>
                              </w:rPr>
                              <w:t>Eine gute PowerPoint-Präsentation erstellen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wenden Sie Text nur in Stichpunk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ählen Sie übersichtliche Grafiken, die Ihre inhaltlic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ssagen klar veranschauli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uen Sie Ihre Folie mit inhaltsbezgenen Übergängen 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wenden Sie akustische Animationen nur sehr sparsam oder gar n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hten Sie darauf, dass Textanimationen im Zusammenhang erschei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8.7pt;mso-wrap-distance-left:9.05pt;mso-wrap-distance-right:9.05pt;mso-wrap-distance-top:0pt;mso-wrap-distance-bottom:0pt;margin-top:10.9pt;mso-position-vertical-relative:text;margin-left:35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highlight w:val="yellow"/>
                        </w:rPr>
                        <w:t>Eine gute PowerPoint-Präsentation erstellen: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wenden Sie Text nur in Stichpunk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ählen Sie übersichtliche Grafiken, die Ihre inhaltlich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ssagen klar veranschaulich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uen Sie Ihre Folie mit inhaltsbezgenen Übergängen au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wenden Sie akustische Animationen nur sehr sparsam oder gar nic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chten Sie darauf, dass Textanimationen im Zusammenhang erschei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i/>
          <w:i/>
          <w:iCs/>
        </w:rPr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05pt;height:183.3pt" filled="f" o:ole="">
            <v:imagedata r:id="rId9" o:title=""/>
          </v:shape>
          <o:OLEObject Type="Embed" ProgID="PowerPoint.Show.12" ShapeID="ole_rId8" DrawAspect="Content" ObjectID="_563961674" r:id="rId8"/>
        </w:object>
      </w:r>
    </w:p>
    <w:p>
      <w:pPr>
        <w:pStyle w:val="Beschriftung"/>
        <w:ind w:left="1265" w:firstLine="720"/>
        <w:rPr/>
      </w:pPr>
      <w:r>
        <w:rPr/>
        <w:t>Möglicher Aufbau einer klar strukturierten Folie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243205</wp:posOffset>
                </wp:positionV>
                <wp:extent cx="1714500" cy="971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Der  gute Vortrag kann durch Medien nur unter-stützt, nicht ersetz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4460" cy="768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gemeinsame Vorbe--reitung eines guten Vortrages hilft Ängste abzubaue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7810" cy="19615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ch zum gemeinsamen Üben des Vortrages sollte genug Zeit zur Verfügung stehe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0337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echen Sie nicht zur Präsentationsfläche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5919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sondern zu Ihr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hör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Achten Sie darauf, wie andere präsen-tieren und lernen Sie darau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65pt;mso-wrap-distance-left:9.05pt;mso-wrap-distance-right:9.05pt;mso-wrap-distance-top:0pt;mso-wrap-distance-bottom:0pt;margin-top:-19.1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Der  gute Vortrag kann durch Medien nur unter-stützt, nicht ersetz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4460" cy="7683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gemeinsame Vorbe--reitung eines guten Vortrages hilft Ängste abzubauen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27810" cy="19615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ch zum gemeinsamen Üben des Vortrages sollte genug Zeit zur Verfügung stehen.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0337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echen Sie nicht zur Präsentationsfläche..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5919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...sondern zu Ihr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uhörer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Achten Sie darauf, wie andere präsen-tieren und lernen Sie darau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-247650</wp:posOffset>
                </wp:positionV>
                <wp:extent cx="5038090" cy="9952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räsenti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Gutes Präsentieren will intensiv geübt sein. Kein Medium, auch nicht PowerPoint, ersetzt den sicheren Vortra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Das sichere Präsentieren muss mit den Schülerinnen und Schülern kontinuierlich geübt werd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m den Einstieg zu erleichtern und das „Eis zu brechen“, bitten Sie alle Gruppenmitglieder frühzeitig sich auf 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meinsame Vortragsgestalt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orzuber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Präsentation soll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der auswendig gelernt no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om Blatt oder der Fol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geles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erd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hdem die PowerPoint- oder eine durch andere visuelle Medien unterstütze Präsentation fertig gestellt ist, sollte den Lerne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sreichend Zeit zur Vorbereitung auf den Vortra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geben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dieser Zeit können z. 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izen auf kleinen Karteikart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gemacht werden, die während des Vortrages sehr hilfreich sin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 wird vereinbart, da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 Ende eines jeden Vortrag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enügen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it für Rückfrag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ur Verfügung st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er Sie noch einzelne Zuhörer unterbrechen den Vortrag, schon gar nicht um Kritik zu ü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hör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ier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esentl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haltliche Elem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km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 Vortrages</w:t>
                            </w:r>
                            <w:r>
                              <w:rPr>
                                <w:rFonts w:cs="Arial" w:ascii="Arial" w:hAnsi="Arial"/>
                              </w:rPr>
                              <w:t>. Dafür reicht zunächst ein in zwei Spalten geteiltes DINA4 Blatt aus. Im weiteren Verlauf ist ein gemeinsam vorbereiteter Beobachtungsbogen hilfre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 Ende des Vortrages vermitteln die Zuhörer allen Vortragenden ein Erfolgserlebnis, z. B. dur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laudier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h den ersten Vorträgen werden die Zuhörer gebeten den Vortrage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sschließlich positive Rückmeldung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u gebe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se sollten au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ndplakat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estgehalte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rden. So entsteht nach und nach ein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mlung von Merkmalen guter Vorträ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ndplakate über gute Vortragstech-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k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eiben längere Zeit für alle sichtbar im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ssenraum hä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können Anlass bieten für neue PowerPoint-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äsentationen, die auf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ulhomep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ellt werden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izen der Zuhör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um Inhalt des Vor-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gs si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ndlage der Lernerfolgsüber-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üfung</w:t>
                            </w:r>
                            <w:r>
                              <w:rPr>
                                <w:rFonts w:cs="Arial" w:ascii="Arial" w:hAnsi="Arial"/>
                              </w:rPr>
                              <w:t>, z. B. in Form v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u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urzvorträge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über das 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sprüngliche Vortragsthe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rnspielen</w:t>
                            </w:r>
                            <w:r>
                              <w:rPr>
                                <w:rFonts w:cs="Arial" w:ascii="Arial" w:hAnsi="Arial"/>
                              </w:rPr>
                              <w:t>, z. B. ein Quiz mit konkur-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renden Schülergrupp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riftlic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usammenfassungen 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. B. in Form eines Metapl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ollenspielen </w:t>
                            </w:r>
                            <w:r>
                              <w:rPr>
                                <w:rFonts w:cs="Arial" w:ascii="Arial" w:hAnsi="Arial"/>
                              </w:rPr>
                              <w:t>zum Them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3.7pt;mso-wrap-distance-left:9.05pt;mso-wrap-distance-right:9.05pt;mso-wrap-distance-top:0pt;mso-wrap-distance-bottom:0pt;margin-top:-19.5pt;mso-position-vertical-relative:text;margin-left:118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räsenti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Gutes Präsentieren will intensiv geübt sein. Kein Medium, auch nicht PowerPoint, ersetzt den sicheren Vortrag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Das sichere Präsentieren muss mit den Schülerinnen und Schülern kontinuierlich geübt werd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m den Einstieg zu erleichtern und das „Eis zu brechen“, bitten Sie alle Gruppenmitglieder frühzeitig sich auf ein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meinsame Vortragsgestaltung</w:t>
                      </w:r>
                      <w:r>
                        <w:rPr>
                          <w:rFonts w:cs="Arial" w:ascii="Arial" w:hAnsi="Arial"/>
                        </w:rPr>
                        <w:t xml:space="preserve"> vorzuber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Präsentation sollt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eder auswendig gelernt noch</w:t>
                      </w:r>
                      <w:r>
                        <w:rPr>
                          <w:rFonts w:cs="Arial" w:ascii="Arial" w:hAnsi="Arial"/>
                        </w:rPr>
                        <w:t xml:space="preserve"> vom Blatt oder der Foli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bgelesen</w:t>
                      </w:r>
                      <w:r>
                        <w:rPr>
                          <w:rFonts w:cs="Arial" w:ascii="Arial" w:hAnsi="Arial"/>
                        </w:rPr>
                        <w:t xml:space="preserve"> werd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hdem die PowerPoint- oder eine durch andere visuelle Medien unterstütze Präsentation fertig gestellt ist, sollte den Lernende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usreichend Zeit zur Vorbereitung auf den Vortrag</w:t>
                      </w:r>
                      <w:r>
                        <w:rPr>
                          <w:rFonts w:cs="Arial" w:ascii="Arial" w:hAnsi="Arial"/>
                        </w:rPr>
                        <w:t xml:space="preserve"> gegeben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 dieser Zeit können z. B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tizen auf kleinen Karteikarten</w:t>
                      </w:r>
                      <w:r>
                        <w:rPr>
                          <w:rFonts w:cs="Arial" w:ascii="Arial" w:hAnsi="Arial"/>
                        </w:rPr>
                        <w:t xml:space="preserve">  gemacht werden, die während des Vortrages sehr hilfreich sin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s wird vereinbart, das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m Ende eines jeden Vortrag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enügend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eit für Rückfragen</w:t>
                      </w:r>
                      <w:r>
                        <w:rPr>
                          <w:rFonts w:cs="Arial" w:ascii="Arial" w:hAnsi="Arial"/>
                        </w:rPr>
                        <w:t xml:space="preserve"> zur Verfügung st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der Sie noch einzelne Zuhörer unterbrechen den Vortrag, schon gar nicht um Kritik zu ü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uhör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tieren</w:t>
                      </w:r>
                      <w:r>
                        <w:rPr>
                          <w:rFonts w:cs="Arial" w:ascii="Arial" w:hAnsi="Arial"/>
                        </w:rPr>
                        <w:t xml:space="preserve"> wesentlic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haltliche Elemente</w:t>
                      </w:r>
                      <w:r>
                        <w:rPr>
                          <w:rFonts w:cs="Arial" w:ascii="Arial" w:hAnsi="Arial"/>
                        </w:rPr>
                        <w:t xml:space="preserve"> und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erkmal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s Vortrages</w:t>
                      </w:r>
                      <w:r>
                        <w:rPr>
                          <w:rFonts w:cs="Arial" w:ascii="Arial" w:hAnsi="Arial"/>
                        </w:rPr>
                        <w:t>. Dafür reicht zunächst ein in zwei Spalten geteiltes DINA4 Blatt aus. Im weiteren Verlauf ist ein gemeinsam vorbereiteter Beobachtungsbogen hilfre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 Ende des Vortrages vermitteln die Zuhörer allen Vortragenden ein Erfolgserlebnis, z. B. durch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pplaudieren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h den ersten Vorträgen werden die Zuhörer gebeten den Vortragende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usschließlich positive Rückmeldungen</w:t>
                      </w:r>
                      <w:r>
                        <w:rPr>
                          <w:rFonts w:cs="Arial" w:ascii="Arial" w:hAnsi="Arial"/>
                        </w:rPr>
                        <w:t xml:space="preserve"> zu geben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se sollten auf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andplakaten</w:t>
                      </w:r>
                      <w:r>
                        <w:rPr>
                          <w:rFonts w:cs="Arial" w:ascii="Arial" w:hAnsi="Arial"/>
                        </w:rPr>
                        <w:t xml:space="preserve"> festgehalte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rden. So entsteht nach und nach ein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mmlung von Merkmalen guter Vorträ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andplakate über gute Vortragstech-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iken</w:t>
                      </w:r>
                      <w:r>
                        <w:rPr>
                          <w:rFonts w:cs="Arial" w:ascii="Arial" w:hAnsi="Arial"/>
                        </w:rPr>
                        <w:t xml:space="preserve"> bleiben längere Zeit für alle sichtbar im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assenraum hä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können Anlass bieten für neue PowerPoint-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äsentationen, die auf di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ulhomepag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tellt werden.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tizen der Zuhörer</w:t>
                      </w:r>
                      <w:r>
                        <w:rPr>
                          <w:rFonts w:cs="Arial" w:ascii="Arial" w:hAnsi="Arial"/>
                        </w:rPr>
                        <w:t xml:space="preserve"> zum Inhalt des Vor-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rags sind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rundlage der Lernerfolgsüber-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üfung</w:t>
                      </w:r>
                      <w:r>
                        <w:rPr>
                          <w:rFonts w:cs="Arial" w:ascii="Arial" w:hAnsi="Arial"/>
                        </w:rPr>
                        <w:t>, z. B. in Form vo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ue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Kurzvorträgen </w:t>
                      </w:r>
                      <w:r>
                        <w:rPr>
                          <w:rFonts w:cs="Arial" w:ascii="Arial" w:hAnsi="Arial"/>
                        </w:rPr>
                        <w:t xml:space="preserve">über das </w:t>
                      </w:r>
                    </w:p>
                    <w:p>
                      <w:pPr>
                        <w:pStyle w:val="Normal"/>
                        <w:ind w:left="108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rsprüngliche Vortragsthema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rnspielen</w:t>
                      </w:r>
                      <w:r>
                        <w:rPr>
                          <w:rFonts w:cs="Arial" w:ascii="Arial" w:hAnsi="Arial"/>
                        </w:rPr>
                        <w:t>, z. B. ein Quiz mit konkur-</w:t>
                      </w:r>
                    </w:p>
                    <w:p>
                      <w:pPr>
                        <w:pStyle w:val="Normal"/>
                        <w:ind w:left="108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erenden Schülergrupp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riftlich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usammenfassungen </w:t>
                      </w:r>
                    </w:p>
                    <w:p>
                      <w:pPr>
                        <w:pStyle w:val="Normal"/>
                        <w:ind w:left="108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. B. in Form eines Metaplan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ollenspielen </w:t>
                      </w:r>
                      <w:r>
                        <w:rPr>
                          <w:rFonts w:cs="Arial" w:ascii="Arial" w:hAnsi="Arial"/>
                        </w:rPr>
                        <w:t>zum Them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6064250</wp:posOffset>
                </wp:positionV>
                <wp:extent cx="2386330" cy="1951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152590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 oder durch Visualisierung auf einem Metapl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3.7pt;mso-wrap-distance-left:9.05pt;mso-wrap-distance-right:9.05pt;mso-wrap-distance-top:0pt;mso-wrap-distance-bottom:0pt;margin-top:477.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152590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 oder durch Visualisierung auf einem Metap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6178550</wp:posOffset>
                </wp:positionV>
                <wp:extent cx="1814830" cy="1951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4331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rnerfolgsüberprüfung durch ein Rollenspiel zum Präsentationsthem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53.7pt;mso-wrap-distance-left:9.05pt;mso-wrap-distance-right:9.05pt;mso-wrap-distance-top:0pt;mso-wrap-distance-bottom:0pt;margin-top:486.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4331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rnerfolgsüberprüfung durch ein Rollenspiel zum Präsentationsthema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2635250</wp:posOffset>
                </wp:positionV>
                <wp:extent cx="2179320" cy="29127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295" cy="28060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29.35pt;mso-wrap-distance-left:9.05pt;mso-wrap-distance-right:9.05pt;mso-wrap-distance-top:0pt;mso-wrap-distance-bottom:0pt;margin-top:207.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295" cy="280606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b/>
      <w:bCs/>
    </w:rPr>
  </w:style>
  <w:style w:type="paragraph" w:styleId="Beschriftung">
    <w:name w:val="Beschriftung"/>
    <w:basedOn w:val="Normal"/>
    <w:next w:val="Normal"/>
    <w:qFormat/>
    <w:pPr>
      <w:ind w:left="198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package" Target="embeddings/oleObject1.pptx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07:00Z</dcterms:created>
  <dc:creator>Rosenthal</dc:creator>
  <dc:description/>
  <dc:language>en-US</dc:language>
  <cp:lastModifiedBy>sadfg</cp:lastModifiedBy>
  <cp:lastPrinted>2001-08-21T12:27:00Z</cp:lastPrinted>
  <dcterms:modified xsi:type="dcterms:W3CDTF">2001-08-22T08:51:00Z</dcterms:modified>
  <cp:revision>27</cp:revision>
  <dc:subject/>
  <dc:title>Der neue Versuch zum Layout</dc:title>
</cp:coreProperties>
</file>